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648"/>
        <w:gridCol w:w="1800"/>
      </w:tblGrid>
      <w:tr>
        <w:trPr>
          <w:trHeight w:val="233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0605" cy="1188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ÁSADY ODMEŇOVANIA POSLANCOV OBECNÉHO ZASTUPITEĽSTVA  V HRUŠOV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vesené na úradnej tabuli: 01.10.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vesené z úradnej tabul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tnosť o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0.20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ecné zastupiteľstvo v Hrušove podľa § 11, ods. 4, písm. k) v spojení s § 25, ods. 9 zákona č. 369/1990 Zb. o obecnom zriadení v znení neskorších predpisov (ďalej len „zákon“) sa uznieslo na týchto zásadách odmeňovania poslancov obecného zastupiteľstva v Hrušove (ďalej len „Zásady“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šeobec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Účelom týchto Zásad je určiť pravidlá odmeňovania poslancov Obecného zastupiteľstva v obci Hrušov (RV) (ďalej len „poslanec“) pri zohľadnení úloh a časovej náročnosti výkonu tejto funk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Odmeny poslancov budú diferencované v závislosti od úloh, aké poslanec plní, koľko času venuje svojej funkcie a ako napomáha samospráve ob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poslanca obecného zastupiteľs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1) Poslanec je povinný najmä:</w:t>
      </w:r>
    </w:p>
    <w:p>
      <w:pPr>
        <w:pStyle w:val="Normal"/>
        <w:rPr/>
      </w:pPr>
      <w:r>
        <w:rPr/>
        <w:t>a) zložiť sľub poslanca na prvom zasadnutí obecného zastupiteľstva, ktorého sa zúčastní,</w:t>
      </w:r>
    </w:p>
    <w:p>
      <w:pPr>
        <w:pStyle w:val="Normal"/>
        <w:rPr/>
      </w:pPr>
      <w:r>
        <w:rPr/>
        <w:t>b) zúčastňovať sa zasadnutí obecného zastupiteľstva a jeho orgánov, do ktorých bol zvolený,</w:t>
      </w:r>
    </w:p>
    <w:p>
      <w:pPr>
        <w:pStyle w:val="Normal"/>
        <w:rPr/>
      </w:pPr>
      <w:r>
        <w:rPr/>
        <w:t>c) dodržiavať štatút obce, organizačný a rokovací poriadok obecného zastupiteľstva a zásady odmeňovania poslancov obecného zastupiteľstva,</w:t>
      </w:r>
    </w:p>
    <w:p>
      <w:pPr>
        <w:pStyle w:val="Normal"/>
        <w:rPr/>
      </w:pPr>
      <w:r>
        <w:rPr/>
        <w:t>d) obhajovať záujmy obce a jej obyvateľov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II</w:t>
      </w:r>
    </w:p>
    <w:p>
      <w:pPr>
        <w:pStyle w:val="Normal"/>
        <w:jc w:val="center"/>
        <w:rPr/>
      </w:pPr>
      <w:r>
        <w:rPr>
          <w:b/>
        </w:rPr>
        <w:t>Odmeňovanie  poslanc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rPr/>
      </w:pPr>
      <w:r>
        <w:rPr/>
        <w:t>(1) Funkcia poslanca sa zásadne vykonáva bez prerušenia pracovného alebo obdobného pomeru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(2) Každému poslancovi za výkon funkcie prináleží finančná odmena: </w:t>
      </w:r>
    </w:p>
    <w:p>
      <w:pPr>
        <w:pStyle w:val="Normal"/>
        <w:rPr/>
      </w:pPr>
      <w:r>
        <w:rPr/>
        <w:t>a) vo výške 0,5 % zo základného mesačného platu starostu za každú účasť na zasadnutí obecného zastupiteľstva,</w:t>
      </w:r>
    </w:p>
    <w:p>
      <w:pPr>
        <w:pStyle w:val="Normal"/>
        <w:rPr/>
      </w:pPr>
      <w:r>
        <w:rPr/>
        <w:t>b) vo výške 1 % zo základného mesačného platu starostu za každú účasť poslanca na inom pracovnom rokovaní poslancov obecného zastupiteľstva  (mimoriadne zasadnutia, kontrolné dni, zhromaždenie obyvateľov obce a pod.), ktoré je zvolané starostom obce, resp. jeho zástupcom.</w:t>
      </w:r>
    </w:p>
    <w:p>
      <w:pPr>
        <w:pStyle w:val="Normal"/>
        <w:rPr/>
      </w:pPr>
      <w:r>
        <w:rPr/>
        <w:t>(3) Poslancovi okrem odmeny uvedenej v bode (2) patrí náhrada skutočných výdavkov, ktoré mu v súvislosti s výkonom funkcie poslanca vznikli, podľa osobitných predpisov platných pre zamestnancov v pracovnom pom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V prípade, že účasť poslanca na v bode (2) uvedených rokovaniach je kratšia ako polovica času trvania tohto rokovania, kráti sa mu uvedená odmena na polovi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Poslancovi možno poskytnúť aj mimoriadnu odmenu v prípade, že vo svojom voľnom čase vykoná výnimočnú činnosť ( napr. pri odstraňovaní následkov živelných pohrôm, záchranu života, vysoko prospešnú vec pre obec a podobne). Návrh na túto odmenu predkladá starosta alebo niekto z poslancov. O poskytnutí tejto odmeny a jej výške rozhoduje obecné zastupiteľstvo prijatím uznes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meňovanie zástupcu staros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1) Zástupcovi starostu, ktorý nie je uvoľneným poslancom podľa § 25 ods. 8 zákona o obecnom zriadení, sa poskytuje mesačná odmena vo výške 1,5 % zo základného mesačného  platu starostu. Okrem toho zástupca starostu má nárok aj na odmenu podľa Čl.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Zástupcovi starostu možno poskytnúť aj mimoriadnu odmenu v prípade splnenia mimoriadnej úlohy. Návrh na túto odmenu predkladá starosta obce. O poskytnutí tejto odmeny a jej výške rozhoduje obecné zastupiteľstvo prijatím uznes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lo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Poslanec je povinný preukazovať svoju účasť na zasadnutiach obecného zastupiteľstva a jeho orgánov podpisom na prezenčnej listine, ktorá tvorí prílohu zápisnice zo zasadnutia obecného zastupiteľ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Podkladom k úhrade odmeny je prezenčná listina zo zasadnutia obecného zastupiteľstva.</w:t>
      </w:r>
    </w:p>
    <w:p>
      <w:pPr>
        <w:pStyle w:val="Normal"/>
        <w:rPr/>
      </w:pPr>
      <w:r>
        <w:rPr/>
        <w:t>V prípade Čl. III, ods. (3) je podkladom doklad, ktorý vierohodne preukáže výšku skutočných výdav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3) Všetky odmeny poslancov v zmysle týchto Zásad sa vyplácajú raz ročne v mesiaci december príslušného ro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Odmeny sa vyplácajú bezhotovostne na účet poslanca alebo v hotovosti z pokladne obecného úr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Uvedené Zásady môže obecné zastupiteľstvo kedykoľvek meniť formou dodatku k týmto zásadám alebo prijatím nových zás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Na prijatie týchto Zásad alebo na ich zmenu sa vyžaduje súhlas nadpolovičnej väčšiny všetkých poslanc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Na prijatie uznesenia podľa Čl. III, ods. (5) a Čl. IV, ods. (2) týchto Zásad sa vyžaduje súhlas nadpolovičnej väčšiny prítomných poslanco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VI</w:t>
      </w:r>
    </w:p>
    <w:p>
      <w:pPr>
        <w:pStyle w:val="Normal"/>
        <w:jc w:val="center"/>
        <w:rPr/>
      </w:pPr>
      <w:r>
        <w:rPr>
          <w:b/>
        </w:rPr>
        <w:t>Záverečné, prechodné a zrušovacie 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Zásady boli schválené uznesením obecného zastupiteľstva  č.31/ 2010 dňa 29.9.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Tieto Zásady nadobúdajú účinnosť 01.10.2010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Odmeňovanie poslancov od účinnosti novely zákona o obecnom zriadení (1. apríl 2010) až do nadobudnutia účinnosti týchto Zásad sa pokladá za odmeňovanie podľa tohto pred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Zrušuje sa uznesenie obecného zastupiteľstva č. 8/OZ/2007  zo dňa 30.1.2007.</w:t>
      </w:r>
    </w:p>
    <w:p>
      <w:pPr>
        <w:pStyle w:val="Normal"/>
        <w:rPr/>
      </w:pPr>
      <w:r>
        <w:rPr/>
        <w:t>ktorým bolo schválené odmeňovanie poslancov obce Hruš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ušove  dňa: 29.9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bő  Július  v.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  <w:tab/>
        <w:t xml:space="preserve">  starosta ob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8:34:00Z</dcterms:created>
  <dc:creator>zsebib</dc:creator>
  <dc:description/>
  <cp:keywords/>
  <dc:language>en-US</dc:language>
  <cp:lastModifiedBy>No name</cp:lastModifiedBy>
  <cp:lastPrinted>2010-10-01T07:36:00Z</cp:lastPrinted>
  <dcterms:modified xsi:type="dcterms:W3CDTF">2010-10-01T05:36:00Z</dcterms:modified>
  <cp:revision>7</cp:revision>
  <dc:subject/>
  <dc:title> </dc:title>
</cp:coreProperties>
</file>